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106, de 18-09-14 – DOE 19-09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a Portaria CAT-82/14, de 27-06-2014, que divulga valores atualizados para base de cálculo da substituição tributária de cerveja e chope, conforme pesquisas elaboradas pela Fundação Instituto de Pesquisas Econômicas - FIPE,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acrescentados os seguintes valores em reais nas tabelas do artigo 1º da Portaria CAT-82/14, de 27-06-2014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I - no item </w:t>
      </w:r>
      <w:r>
        <w:rPr>
          <w:rFonts w:cs="Arial" w:ascii="Arial" w:hAnsi="Arial"/>
          <w:color w:val="000000"/>
          <w:sz w:val="24"/>
          <w:lang w:eastAsia="pt-BR"/>
        </w:rPr>
        <w:t>“Garrafa de vidro não retornável (long neck)”, de 331 a 360ml, da coluna “Sol Premium” da tabela 3. MARCAS HEINEKEN - TABELA A:</w:t>
      </w:r>
    </w:p>
    <w:p>
      <w:pPr>
        <w:pStyle w:val="Normal"/>
        <w:jc w:val="both"/>
        <w:rPr/>
      </w:pPr>
      <w:r>
        <w:rPr/>
        <w:t>“</w:t>
      </w:r>
    </w:p>
    <w:tbl>
      <w:tblPr>
        <w:tblW w:w="6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1720"/>
      </w:tblGrid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Garrafa de vidro não  retornável (long neck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 331  a 360  m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,2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II - no item </w:t>
      </w:r>
      <w:r>
        <w:rPr>
          <w:rFonts w:cs="Arial" w:ascii="Arial" w:hAnsi="Arial"/>
          <w:color w:val="000000"/>
          <w:sz w:val="24"/>
          <w:lang w:eastAsia="pt-BR"/>
        </w:rPr>
        <w:t>“Garrafa de vidro não retornável (long neck)”, de 311 a 360ml, das colunas “Devassa” e “Eisenbahn” da tabela 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S BRASIL KIRIN - TABELA A:</w:t>
      </w:r>
    </w:p>
    <w:p>
      <w:pPr>
        <w:pStyle w:val="Normal"/>
        <w:jc w:val="both"/>
        <w:rPr/>
      </w:pPr>
      <w:r>
        <w:rPr/>
        <w:t>“</w:t>
      </w:r>
    </w:p>
    <w:tbl>
      <w:tblPr>
        <w:tblW w:w="6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354"/>
        <w:gridCol w:w="111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va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isenban</w:t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não  retornável (long neck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 a 360  m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4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° -</w:t>
      </w:r>
      <w:r>
        <w:rPr>
          <w:rFonts w:cs="Arial" w:ascii="Arial" w:hAnsi="Arial"/>
          <w:color w:val="000000"/>
          <w:sz w:val="24"/>
          <w:lang w:eastAsia="pt-BR"/>
        </w:rPr>
        <w:t xml:space="preserve"> Ficam acrescentadas as seguintes colunas às tabelas do artigo 1º da Portaria CAT-82/14, de 27-06-2014, com os seguintes valores em re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I - na tabela 1.</w:t>
      </w:r>
      <w:r>
        <w:rPr>
          <w:rFonts w:cs="Arial" w:ascii="Arial" w:hAnsi="Arial"/>
          <w:color w:val="000000"/>
          <w:sz w:val="24"/>
          <w:lang w:eastAsia="pt-BR"/>
        </w:rPr>
        <w:t xml:space="preserve"> MARCAS AMBEV - TABELA A, as colunas “Bohemia Escura / Weiss”, “Stella Artois”, “Skol Beats”, “Skol Beats Extreme”, “Franziskaner”, “Hoegaarden, Leffe, Lowenbrau” “Norteña, Quilmes, Patagônia, Patrícia e Pielsen” e “Outras AMBEV (1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186"/>
        <w:gridCol w:w="574"/>
        <w:gridCol w:w="2"/>
        <w:gridCol w:w="573"/>
        <w:gridCol w:w="2"/>
        <w:gridCol w:w="719"/>
        <w:gridCol w:w="1131"/>
        <w:gridCol w:w="1107"/>
        <w:gridCol w:w="61"/>
        <w:gridCol w:w="1562"/>
        <w:gridCol w:w="113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ohemia Escura/Weis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tellaArto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kol Beat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kol Beats Extre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Franziskan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Hoegaarden, Leffe, Lowenbrau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Norteña, Quilmes, Patagônia, Patrícia e Pi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AMBEV (1)</w:t>
            </w:r>
          </w:p>
        </w:tc>
      </w:tr>
      <w:tr>
        <w:trPr/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 não retornável (long  neck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9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5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5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II - na tabela 3.</w:t>
      </w:r>
      <w:r>
        <w:rPr>
          <w:rFonts w:cs="Arial" w:ascii="Arial" w:hAnsi="Arial"/>
          <w:color w:val="000000"/>
          <w:sz w:val="24"/>
          <w:lang w:eastAsia="pt-BR"/>
        </w:rPr>
        <w:t xml:space="preserve"> MARCAS HEINEKEN - TABELA A, as colunas “Bavária Premium”, “Kaiser Radler”, “Bavária sem álcool”, “Xingu”, “Birra Moretti”, “Desperados”, “Dos Equis” e “Outras HEINEKEN (2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20"/>
        <w:gridCol w:w="993"/>
        <w:gridCol w:w="141"/>
        <w:gridCol w:w="851"/>
        <w:gridCol w:w="601"/>
        <w:gridCol w:w="871"/>
        <w:gridCol w:w="1397"/>
        <w:gridCol w:w="981"/>
        <w:gridCol w:w="1134"/>
      </w:tblGrid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avaria Pre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Kaiser Rad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avária Sem Álcoo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Xing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irra Moret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esperad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os Eq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HEINEKEN (2)</w:t>
            </w:r>
          </w:p>
        </w:tc>
      </w:tr>
      <w:tr>
        <w:trPr/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 não retornável (long  nec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3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31 a 36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III - na tabela 5.</w:t>
      </w:r>
      <w:r>
        <w:rPr>
          <w:rFonts w:cs="Arial" w:ascii="Arial" w:hAnsi="Arial"/>
          <w:color w:val="000000"/>
          <w:sz w:val="24"/>
          <w:lang w:eastAsia="pt-BR"/>
        </w:rPr>
        <w:t xml:space="preserve"> MARCAS BRASIL KIRIN - TABELA A, as colunas “Devassa By Playboy”, “Eisenbahn Outras”, “Schin no Grau”, e “Outras BRASIL KIRIN (3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152"/>
        <w:gridCol w:w="1153"/>
        <w:gridCol w:w="922"/>
        <w:gridCol w:w="126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vassa By Playbo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isenbahn Out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chin NoGra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BRASIL KIRIN (3)</w:t>
            </w:r>
          </w:p>
        </w:tc>
      </w:tr>
      <w:tr>
        <w:trPr/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não retornável (long neck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8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5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IV - na tabela</w:t>
      </w:r>
      <w:r>
        <w:rPr>
          <w:rFonts w:cs="Arial" w:ascii="Arial" w:hAnsi="Arial"/>
          <w:color w:val="000000"/>
          <w:sz w:val="24"/>
          <w:lang w:eastAsia="pt-BR"/>
        </w:rPr>
        <w:t xml:space="preserve"> 7. MARCAS CERVEJARIA PETRÓPOLIS - TABELA A, as colunas “Black Princess”, “Itaipava Fest”, “Lokal”, “Petra Premium”, “Weltenburger”, “Outras - CRYSTAL (4)” e “Outras - ITAIPAVA (5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851"/>
        <w:gridCol w:w="757"/>
        <w:gridCol w:w="571"/>
        <w:gridCol w:w="871"/>
        <w:gridCol w:w="1261"/>
        <w:gridCol w:w="955"/>
        <w:gridCol w:w="127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lack Princes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taipava Fes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Lok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etra Premi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Weltenburg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CRYSTAL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ITAIPAVA (5)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8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não retornável (long neck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2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9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5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° -</w:t>
      </w:r>
      <w:r>
        <w:rPr>
          <w:rFonts w:cs="Arial" w:ascii="Arial" w:hAnsi="Arial"/>
          <w:color w:val="000000"/>
          <w:sz w:val="24"/>
          <w:lang w:eastAsia="pt-BR"/>
        </w:rPr>
        <w:t xml:space="preserve"> Passam a vigorar com a redação que se segue as seguintes tabelas do artigo 1º da Portaria CAT-82/14, de 27-06-2014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 - a tabela 2. MARCAS AMBEV - TABELA B:</w:t>
      </w:r>
    </w:p>
    <w:p>
      <w:pPr>
        <w:pStyle w:val="Normal"/>
        <w:jc w:val="both"/>
        <w:rPr/>
      </w:pPr>
      <w:r>
        <w:rPr/>
        <w:t>“</w:t>
      </w:r>
    </w:p>
    <w:tbl>
      <w:tblPr>
        <w:tblW w:w="6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711"/>
        <w:gridCol w:w="203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ohemia Confra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ohemia Escura/Weiss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não retornável (long neck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2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 - a tabela 4. MARCAS HEINEKEN - TABELA B:</w:t>
      </w:r>
    </w:p>
    <w:p>
      <w:pPr>
        <w:pStyle w:val="Normal"/>
        <w:jc w:val="both"/>
        <w:rPr/>
      </w:pPr>
      <w:r>
        <w:rPr/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71"/>
        <w:gridCol w:w="502"/>
        <w:gridCol w:w="701"/>
        <w:gridCol w:w="901"/>
        <w:gridCol w:w="1033"/>
        <w:gridCol w:w="881"/>
        <w:gridCol w:w="806"/>
        <w:gridCol w:w="99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Bavá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remiu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o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ms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ul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urphy’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rish R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urphy’s Irish Stou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delwei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Hefetr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Kais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adl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HEINEKEN (2)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não retornável (long neck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I - a tabela 6. MARCAS BRASIL KIRIN - TABELA B:</w:t>
      </w:r>
    </w:p>
    <w:p>
      <w:pPr>
        <w:pStyle w:val="Normal"/>
        <w:jc w:val="both"/>
        <w:rPr/>
      </w:pPr>
      <w:r>
        <w:rPr/>
        <w:t>“</w:t>
      </w:r>
    </w:p>
    <w:tbl>
      <w:tblPr>
        <w:tblW w:w="6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799"/>
        <w:gridCol w:w="1049"/>
        <w:gridCol w:w="1309"/>
        <w:gridCol w:w="133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Kir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chib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isenbah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Tod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chin no Gra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BRASIL KIRIN (3)</w:t>
            </w:r>
          </w:p>
        </w:tc>
      </w:tr>
      <w:tr>
        <w:trPr/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3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não retornável (long neck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V - a tabela 8. MARCAS CERVEJARIA PETRÓPOLIS - TABELA B:</w:t>
      </w:r>
    </w:p>
    <w:p>
      <w:pPr>
        <w:pStyle w:val="Normal"/>
        <w:jc w:val="both"/>
        <w:rPr/>
      </w:pPr>
      <w:r>
        <w:rPr/>
        <w:t>“</w:t>
      </w:r>
    </w:p>
    <w:tbl>
      <w:tblPr>
        <w:tblW w:w="6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253"/>
        <w:gridCol w:w="936"/>
        <w:gridCol w:w="1221"/>
        <w:gridCol w:w="12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taipava Fe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Lok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RYSTAL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ras 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TAIPAVA (5)</w:t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retornáv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6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rrafa de vidro não retornável (long neck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27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271 a 31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661 a 100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31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6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11 a 360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 361 a 660  m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4°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produto “Eisenbahn” da tabela 5. MARCAS BRASIL KIRIN - TABELA A do artigo 1º da Portaria CAT-82/14, de 27-06-2014:</w:t>
      </w:r>
    </w:p>
    <w:p>
      <w:pPr>
        <w:pStyle w:val="Normal"/>
        <w:jc w:val="both"/>
        <w:rPr/>
      </w:pPr>
      <w:r>
        <w:rPr/>
        <w:t>“</w:t>
      </w:r>
    </w:p>
    <w:tbl>
      <w:tblPr>
        <w:tblW w:w="2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lang w:eastAsia="pt-B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143125</wp:posOffset>
                      </wp:positionH>
                      <wp:positionV relativeFrom="paragraph">
                        <wp:posOffset>-167640</wp:posOffset>
                      </wp:positionV>
                      <wp:extent cx="2406650" cy="546100"/>
                      <wp:effectExtent l="6985" t="698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6600" cy="546120"/>
                                <a:chOff x="0" y="0"/>
                                <a:chExt cx="240660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66600"/>
                                  <a:ext cx="229356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79080"/>
                                  <a:ext cx="22935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66320"/>
                                  <a:ext cx="229356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72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38">
                                      <a:moveTo>
                                        <a:pt x="0" y="0"/>
                                      </a:moveTo>
                                      <a:lnTo>
                                        <a:pt x="0" y="83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40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8" h="0">
                                      <a:moveTo>
                                        <a:pt x="0" y="0"/>
                                      </a:moveTo>
                                      <a:lnTo>
                                        <a:pt x="3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72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38">
                                      <a:moveTo>
                                        <a:pt x="0" y="0"/>
                                      </a:moveTo>
                                      <a:lnTo>
                                        <a:pt x="0" y="83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7960"/>
                                  <a:ext cx="2320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2" h="0">
                                      <a:moveTo>
                                        <a:pt x="0" y="0"/>
                                      </a:moveTo>
                                      <a:lnTo>
                                        <a:pt x="36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88160"/>
                                  <a:ext cx="2320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2" h="0">
                                      <a:moveTo>
                                        <a:pt x="0" y="0"/>
                                      </a:moveTo>
                                      <a:lnTo>
                                        <a:pt x="36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4080"/>
                                  <a:ext cx="7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62">
                                      <a:moveTo>
                                        <a:pt x="0" y="0"/>
                                      </a:moveTo>
                                      <a:lnTo>
                                        <a:pt x="0" y="6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51480"/>
                                  <a:ext cx="72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61">
                                      <a:moveTo>
                                        <a:pt x="0" y="0"/>
                                      </a:moveTo>
                                      <a:lnTo>
                                        <a:pt x="0" y="6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240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8" h="0">
                                      <a:moveTo>
                                        <a:pt x="0" y="0"/>
                                      </a:moveTo>
                                      <a:lnTo>
                                        <a:pt x="3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efefe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-13.2pt;width:189.5pt;height:43pt" coordorigin="3375,-264" coordsize="3790,860">
                      <v:rect id="shape_0" fillcolor="#bebebe" stroked="f" o:allowincell="f" style="position:absolute;left:3463;top:-159;width:3611;height:157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3463;top:333;width:3611;height:159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3463;top:-2;width:3611;height:334;mso-wrap-style:none;v-text-anchor:middle;mso-position-horizontal-relative:pag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shape id="shape_0" path="m0,0l0,839e" stroked="t" o:allowincell="f" style="position:absolute;left:3385;top:-264;width:0;height:859;mso-wrap-style:none;v-text-anchor:middle;mso-position-horizontal-relative:page">
                        <v:fill o:detectmouseclick="t" on="false"/>
                        <v:stroke color="#9f9f9f" weight="14040" joinstyle="round" endcap="flat"/>
                        <w10:wrap type="none"/>
                      </v:shape>
                      <v:shape id="shape_0" path="m0,0l3768,0e" stroked="t" o:allowincell="f" style="position:absolute;left:3375;top:-253;width:3789;height:0;mso-wrap-style:none;v-text-anchor:middle;mso-position-horizontal-relative:page">
                        <v:fill o:detectmouseclick="t" on="false"/>
                        <v:stroke color="#9f9f9f" weight="14040" joinstyle="round" endcap="flat"/>
                        <w10:wrap type="none"/>
                      </v:shape>
                      <v:shape id="shape_0" path="m0,0l0,839e" stroked="t" o:allowincell="f" style="position:absolute;left:7155;top:-264;width:0;height:859;mso-wrap-style:none;v-text-anchor:middle;mso-position-horizontal-relative:page">
                        <v:fill o:detectmouseclick="t" on="false"/>
                        <v:stroke color="#efefef" weight="14040" joinstyle="round" endcap="flat"/>
                        <w10:wrap type="none"/>
                      </v:shape>
                      <v:shape id="shape_0" path="m0,0l3632,0e" stroked="t" o:allowincell="f" style="position:absolute;left:3443;top:-173;width:3653;height:0;mso-wrap-style:none;v-text-anchor:middle;mso-position-horizontal-relative:page">
                        <v:fill o:detectmouseclick="t" on="false"/>
                        <v:stroke color="#efefef" weight="14040" joinstyle="round" endcap="flat"/>
                        <w10:wrap type="none"/>
                      </v:shape>
                      <v:shape id="shape_0" path="m0,0l3632,0e" stroked="t" o:allowincell="f" style="position:absolute;left:3443;top:505;width:3653;height:0;mso-wrap-style:none;v-text-anchor:middle;mso-position-horizontal-relative:page">
                        <v:fill o:detectmouseclick="t" on="false"/>
                        <v:stroke color="#9f9f9f" weight="14040" joinstyle="round" endcap="flat"/>
                        <w10:wrap type="none"/>
                      </v:shape>
                      <v:shape id="shape_0" path="m0,0l0,662e" stroked="t" o:allowincell="f" style="position:absolute;left:3453;top:-163;width:0;height:679;mso-wrap-style:none;v-text-anchor:middle;mso-position-horizontal-relative:page">
                        <v:fill o:detectmouseclick="t" on="false"/>
                        <v:stroke color="#efefef" weight="14040" joinstyle="round" endcap="flat"/>
                        <w10:wrap type="none"/>
                      </v:shape>
                      <v:shape id="shape_0" path="m0,0l0,662e" stroked="t" o:allowincell="f" style="position:absolute;left:7087;top:-183;width:0;height:678;mso-wrap-style:none;v-text-anchor:middle;mso-position-horizontal-relative:page">
                        <v:fill o:detectmouseclick="t" on="false"/>
                        <v:stroke color="#9f9f9f" weight="14040" joinstyle="round" endcap="flat"/>
                        <w10:wrap type="none"/>
                      </v:shape>
                      <v:shape id="shape_0" path="m0,0l3768,0e" stroked="t" o:allowincell="f" style="position:absolute;left:3375;top:586;width:3789;height:0;mso-wrap-style:none;v-text-anchor:middle;mso-position-horizontal-relative:page">
                        <v:fill o:detectmouseclick="t" on="false"/>
                        <v:stroke color="#efefef" weight="140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lang w:eastAsia="pt-BR"/>
              </w:rPr>
              <w:t>Eisen</w:t>
            </w:r>
            <w:r>
              <w:rPr>
                <w:rFonts w:cs="Arial" w:ascii="Arial" w:hAnsi="Arial"/>
                <w:b/>
                <w:spacing w:val="4"/>
                <w:sz w:val="28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28"/>
                <w:lang w:eastAsia="pt-BR"/>
              </w:rPr>
              <w:t>ahn</w:t>
            </w:r>
            <w:r>
              <w:rPr>
                <w:rFonts w:cs="Arial" w:ascii="Arial" w:hAnsi="Arial"/>
                <w:b/>
                <w:spacing w:val="15"/>
                <w:sz w:val="2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2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3"/>
                <w:w w:val="101"/>
                <w:sz w:val="2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1"/>
                <w:sz w:val="28"/>
                <w:lang w:eastAsia="pt-BR"/>
              </w:rPr>
              <w:t>el</w:t>
            </w:r>
            <w:r>
              <w:rPr>
                <w:rFonts w:cs="Arial" w:ascii="Arial" w:hAnsi="Arial"/>
                <w:b/>
                <w:spacing w:val="2"/>
                <w:w w:val="101"/>
                <w:sz w:val="2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1"/>
                <w:sz w:val="28"/>
                <w:lang w:eastAsia="pt-BR"/>
              </w:rPr>
              <w:t>e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5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a a tabela 11A. EMBALAGENS ESPECIAIS - TABELA A ao artigo 1º da Portaria CAT-82/14, de 27-06-2014:</w:t>
      </w:r>
    </w:p>
    <w:p>
      <w:pPr>
        <w:pStyle w:val="Normal"/>
        <w:jc w:val="both"/>
        <w:rPr/>
      </w:pPr>
      <w:r>
        <w:rPr/>
        <w:t>“</w:t>
      </w:r>
      <w:r>
        <w:rPr/>
        <w:t>11A. EMBALAGENS ESPECIAIS – TABELA A:</w:t>
      </w:r>
    </w:p>
    <w:tbl>
      <w:tblPr>
        <w:tblW w:w="4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12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SCRIÇÃO/TIPO DE PRODU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ahma – alumínio 473 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9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ineken – barril 5 litr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,1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aipava Premium – barril 5 litr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,9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iser Pílsen – barril 4 litr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,7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6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excluídos os produtos “Brahma - alumínio 473 ml”, “Heineken - barril 5 litros”, “Itaipava Premium - barril 5 litros” e “Kaiser Pílsen - barril 4 litros” da tabela 11. EMBALAGENS ESPECIAIS do artigo 1º da Portaria CAT-82/14, de 27-06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7°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a nota de rodapé (2) das tabelas do artigo 1º da Portaria CAT-82/14, de 27-06-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(2) Apenas as marcas Kaiser Bock, (Kaiser) Gold e (Kaiser) Summer Draft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8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60/14 – DOE 18-09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e artigo 1º da Portaria CAT- 43, de 26-04-2007, comunica aos interessados que, com base no artigo 485 do supramencionado Regulamento, CASSOU o Cadastramento da interessada como distribuidora hospitalar (Portaria CAT 198/2009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31820-378189/201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GIROMED CIRÚRGICA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244.543.800.117 CNPJ: 74.442.468/0001-7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Rua Dário Freire Meirelles, 845, Campinas-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61/14 – DOE 18-09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igo 264, inciso VI do RICMS/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51257-1447247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SEB COMERCIAL DE PRODUTOS DOMÉSTIC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241.035.478.113 - CNPJ: 14.644.526/0001-1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Rua Julio Galeoti 200, Jordanésia, Cajamar – 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62/14 – DOE 18-09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ferente à emissão de documentos fiscais em operações de fornecimento de açúc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33990 - 16934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USINA MOEMA AÇÚCAR E ÁLCOO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490.000.365.114 - CNPJ: 49.972.326/0001-70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Fazenda Moema - Zona Rural, s/nº - Orindiúva / 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DECLARATÓRIO Nº 12, DE 12-09-14 – DOU 15-09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s Convênios ICMS 99 a 101/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26ª reunião extraordinária do CONFAZ, realizada no dia 26 de agosto de 2014, publicados no Diário Oficial da União de 27 de agost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99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89/13, que autoriza o Estado do Ceará a dispensar ou reduzir juros, multas e demais acréscimos mediante parcelamento de débitos fiscais relacionados com 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100/14 -</w:t>
      </w:r>
      <w:r>
        <w:rPr>
          <w:rFonts w:cs="Arial" w:ascii="Arial" w:hAnsi="Arial"/>
          <w:color w:val="000000"/>
          <w:sz w:val="24"/>
          <w:lang w:eastAsia="pt-BR"/>
        </w:rPr>
        <w:t xml:space="preserve"> Dispõe sobre a adesão do Estado do Amazonas às disposições do Convênio ICMS 18/92, que autoriza os Estados que menciona a reduzir a base de cálculo do ICMS nas saídas de gás natur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101/14 -</w:t>
      </w:r>
      <w:r>
        <w:rPr>
          <w:rFonts w:cs="Arial" w:ascii="Arial" w:hAnsi="Arial"/>
          <w:color w:val="000000"/>
          <w:sz w:val="24"/>
          <w:lang w:eastAsia="pt-BR"/>
        </w:rPr>
        <w:t xml:space="preserve"> Dispõe sobre a adesão do Estado de Santa Catarina às disposições do Convênio ICMS 5/93, que autoriza os Estados que menciona a conceder isenção do ICMS incidente sobre o fornecimento de alimentação pelo Restaurante/Escola do SENA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ROTOCOLO ICMS Nº 65, DE 12-09-14 – DOU 15-09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xclui o Estado da Bahia das disposições do Protocolo ICMS 21/91, que dispõe sobre a substituição tributária nas operações com açúc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s Estados da Bahia, Espírito Santo, Minas Gerais, Pará, Rio de Janeiro e São Paulo, neste ato representados por seus respectivos Secretários de Fazenda, Finanças ou Tributação, considerando o disposto nos art. 102 e 199, da Lei nº 5.172, de 25 de outubro de 1966 (Código Tributário Nacional), resolvem celebrar o segui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láusula primeira</w:t>
      </w:r>
      <w:r>
        <w:rPr>
          <w:rFonts w:cs="Arial" w:ascii="Arial" w:hAnsi="Arial"/>
          <w:color w:val="000000"/>
          <w:sz w:val="24"/>
          <w:lang w:eastAsia="pt-BR"/>
        </w:rPr>
        <w:t xml:space="preserve"> - Fica o Estado da Bahia excluído das disposições previstas no Protocolo ICMS 21/91, de 07 de agosto de 199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láusula segunda</w:t>
      </w:r>
      <w:r>
        <w:rPr>
          <w:rFonts w:cs="Arial" w:ascii="Arial" w:hAnsi="Arial"/>
          <w:color w:val="000000"/>
          <w:sz w:val="24"/>
          <w:lang w:eastAsia="pt-BR"/>
        </w:rPr>
        <w:t xml:space="preserve"> - Este protocol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TIFICAÇÕES – DOU 17-09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a Tabela III do Ato COTEPE/ICMS Nº 45, de 11 de agosto de 2014, publicado no DOU de 14 de agosto de 2014, Seção 1, págs. 13 e 14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nde se lê:</w:t>
      </w:r>
    </w:p>
    <w:p>
      <w:pPr>
        <w:pStyle w:val="Normal"/>
        <w:jc w:val="both"/>
        <w:rPr/>
      </w:pPr>
      <w:r>
        <w:rPr/>
        <w:t>"TABELA III - OPERAÇÕES REALIZADAS POR IMPORTADORES DE COMBUSTÍVEIS (Art. 1º, I, "c", 1 - regra geral)</w:t>
      </w:r>
    </w:p>
    <w:tbl>
      <w:tblPr>
        <w:tblW w:w="10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16"/>
        <w:gridCol w:w="1147"/>
        <w:gridCol w:w="816"/>
        <w:gridCol w:w="1235"/>
        <w:gridCol w:w="816"/>
        <w:gridCol w:w="1235"/>
        <w:gridCol w:w="816"/>
        <w:gridCol w:w="1235"/>
        <w:gridCol w:w="816"/>
        <w:gridCol w:w="1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F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solina Automoti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Óleo Diese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LP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 AV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Álcool Hidrata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,73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jc w:val="both"/>
        <w:rPr/>
      </w:pPr>
      <w:r>
        <w:rPr/>
        <w:t>"TABELA III - OPERAÇÕES REALIZADAS POR IMPORTADORES DE COMBUSTÍVEIS (Art. 1º, I, "c", 1 - regra geral)</w:t>
      </w:r>
    </w:p>
    <w:tbl>
      <w:tblPr>
        <w:tblW w:w="10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16"/>
        <w:gridCol w:w="1147"/>
        <w:gridCol w:w="816"/>
        <w:gridCol w:w="1235"/>
        <w:gridCol w:w="816"/>
        <w:gridCol w:w="1235"/>
        <w:gridCol w:w="816"/>
        <w:gridCol w:w="1235"/>
        <w:gridCol w:w="816"/>
        <w:gridCol w:w="1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F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solina Automoti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Óleo Diese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LP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 AV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Álcool Hidrata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estaduai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,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8,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1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,9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,7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,4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8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,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1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,73%</w:t>
            </w:r>
          </w:p>
        </w:tc>
      </w:tr>
    </w:tbl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inciso III da cláusula quinta do </w:t>
      </w:r>
      <w:r>
        <w:rPr>
          <w:rFonts w:cs="Arial" w:ascii="Arial" w:hAnsi="Arial"/>
          <w:b/>
          <w:color w:val="000000"/>
          <w:sz w:val="24"/>
        </w:rPr>
        <w:t>Convênio ICMS 69/14</w:t>
      </w:r>
      <w:r>
        <w:rPr>
          <w:rFonts w:cs="Arial" w:ascii="Arial" w:hAnsi="Arial"/>
          <w:color w:val="000000"/>
          <w:sz w:val="24"/>
        </w:rPr>
        <w:t xml:space="preserve">, de 18 de julho de 2014, publicado no DOU de 21 de julho de 2014, Seção 1, págs. 29 e 30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70% (vinte e cinco por cento)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70% (setenta por cento)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cláusula primeira de </w:t>
      </w:r>
      <w:r>
        <w:rPr>
          <w:rFonts w:cs="Arial" w:ascii="Arial" w:hAnsi="Arial"/>
          <w:b/>
          <w:color w:val="000000"/>
          <w:sz w:val="24"/>
        </w:rPr>
        <w:t>Convênio ICMS 73/14</w:t>
      </w:r>
      <w:r>
        <w:rPr>
          <w:rFonts w:cs="Arial" w:ascii="Arial" w:hAnsi="Arial"/>
          <w:color w:val="000000"/>
          <w:sz w:val="24"/>
        </w:rPr>
        <w:t xml:space="preserve">, de 15 de agosto de 2014, publicado no DOU de 19 de agosto de 2014, Seção 1, pág. 18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3. "ALQ intra"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3. "ALIQ intra"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lang w:eastAsia="en-US"/>
        </w:rPr>
      </w:pPr>
      <w:bookmarkStart w:id="0" w:name="OLE_LINK1"/>
      <w:r>
        <w:rPr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8:00Z</dcterms:created>
  <dc:creator>XX</dc:creator>
  <dc:description/>
  <dc:language>en-US</dc:language>
  <cp:lastModifiedBy>XX</cp:lastModifiedBy>
  <cp:lastPrinted>2014-07-16T09:12:00Z</cp:lastPrinted>
  <dcterms:modified xsi:type="dcterms:W3CDTF">2014-09-19T12:08:00Z</dcterms:modified>
  <cp:revision>2</cp:revision>
  <dc:subject/>
  <dc:title>Taxa de Juros Selic</dc:title>
</cp:coreProperties>
</file>